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lang w:val="cs-CZ" w:eastAsia="en-US"/>
        </w:rPr>
        <w:drawing>
          <wp:inline distT="0" distB="0" distL="0" distR="0">
            <wp:extent cx="381000" cy="285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Slovenská vedeckotechnická spoločnosť dopravy, člen ZSVT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Bratislava, Koceľova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P  O Z V Á  N  K 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bor Spoločnosti dopravy SVTS vás pozýva na prednášku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PODKARPATSKÁ RUS V ROKOCH 1919 až 1939 </w:t>
      </w:r>
      <w:r>
        <w:rPr>
          <w:sz w:val="32"/>
          <w:szCs w:val="32"/>
        </w:rPr>
        <w:t>(Politické,  hospodárske a dopravné pomery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dnáša : Vladimír Kuštek, autor trojzväzkovej publikácie „Československý svet v Karpatoch“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dnáška sa uskutoční dňa 29.mája 2024 (posledná streda) v budove GR ŽSR, Klemensova 8 – BRATISLAVA.</w:t>
      </w:r>
    </w:p>
    <w:p>
      <w:pPr>
        <w:pStyle w:val="Normal"/>
        <w:spacing w:before="0" w:after="200"/>
        <w:jc w:val="both"/>
        <w:rPr/>
      </w:pPr>
      <w:r>
        <w:rPr>
          <w:b/>
          <w:sz w:val="36"/>
          <w:szCs w:val="36"/>
        </w:rPr>
        <w:t>Začiatok 15.3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0:19:00Z</dcterms:created>
  <dc:creator>AMD</dc:creator>
  <dc:description/>
  <dc:language>en-US</dc:language>
  <cp:lastModifiedBy>AMD</cp:lastModifiedBy>
  <dcterms:modified xsi:type="dcterms:W3CDTF">2024-04-21T10:32:00Z</dcterms:modified>
  <cp:revision>1</cp:revision>
  <dc:subject/>
  <dc:title/>
</cp:coreProperties>
</file>