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381000" cy="285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Slovenská vedeckotechnická spoločnosť dopravy, člen ZSVT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Bratislava, Koceľova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  O Z V Á  N  K 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bor Spoločnosti dopravy SVTS vás pozýva na prednášku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72"/>
          <w:szCs w:val="72"/>
        </w:rPr>
        <w:t>PREŠOV – STRÁŽSK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56"/>
          <w:szCs w:val="56"/>
        </w:rPr>
        <w:t>železničná spojka v srdci východného Slovenska</w:t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prednáša : Mgr. Dáša Krčová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0"/>
          <w:szCs w:val="40"/>
        </w:rPr>
        <w:t>Miesto : GR ŽSR , Klemensova 8 – Bratislava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Začiatok : 15 hod. 30 min dňa 25.9.2024 (streda)</w:t>
      </w:r>
    </w:p>
    <w:p>
      <w:pPr>
        <w:pStyle w:val="Normal"/>
        <w:spacing w:before="0" w:after="200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7:00Z</dcterms:created>
  <dc:creator>AMD</dc:creator>
  <dc:description/>
  <cp:keywords/>
  <dc:language>en-US</dc:language>
  <cp:lastModifiedBy>Bavolár Marek</cp:lastModifiedBy>
  <dcterms:modified xsi:type="dcterms:W3CDTF">2024-09-12T11:54:00Z</dcterms:modified>
  <cp:revision>5</cp:revision>
  <dc:subject/>
  <dc:title/>
</cp:coreProperties>
</file>